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outlineLvl w:val="0"/>
        <w:rPr>
          <w:rFonts w:ascii="Garamond" w:hAnsi="Garamond" w:cs="Garamond"/>
          <w:i/>
          <w:i/>
          <w:caps/>
          <w:sz w:val="40"/>
        </w:rPr>
      </w:pPr>
      <w:r>
        <w:rPr>
          <w:rFonts w:cs="Garamond" w:ascii="Garamond" w:hAnsi="Garamond"/>
          <w:i/>
          <w:caps/>
          <w:sz w:val="40"/>
        </w:rPr>
        <w:t>SApore di miele e Aceto di vino.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eggenda della donna gatto   3’47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uore del Maestro (live in studio)   4’37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io "ciccio"   3’39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gio il ragno   4’49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tate Anna   4’28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 (C'est moi)   3’55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more inesistente   4’23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 Roby B.   4’35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emo liberi (New Edition 1998 live)   3’42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mi   3’31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lène   4’09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 sono i ragazzi (che fanno l'amore)   4’49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gno dell’armata rossa   5’33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 come sei distratto   5’35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 le nuvole e Battisti   4’33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rogetto: Raffaele Fiume (Raccolta Greatests Hits + Inediti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SUPERVISIONE e DIREZIONE ARTISTICA - Robi Bonard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RODUZIONE DI STUDIO - Ivano Bizz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MPILAZIONE e CONCERTAZIONE - Robi Bonard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DEAZIONE COPERTINA - Tiziano Marchesell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COMPUTER GRAFICA - Alessandro Mazzol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EDITING by SUONO E IMMAGINE Ponte Enza (RE) 0522/672676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Home Page di Raffaele Fiume è all’inidirzzo: http://www.geocities.com/Paris/Bistro/2317/fiume1.htm</w:t>
      </w:r>
    </w:p>
    <w:p>
      <w:pPr>
        <w:pStyle w:val="Testonorma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stonorma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razie a tutti, nessuno escluso.</w:t>
      </w:r>
    </w:p>
    <w:p>
      <w:pPr>
        <w:pStyle w:val="Testonorma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mettetemi un grandissimo grazie a Robi Bonardi e Ivano Bizzi e, inoltre, alla "Banda del cielo", fantastici musicisti che hanno dato davvero il cuore... senza i quali questo disco non avrebbe preso forma.</w:t>
      </w:r>
    </w:p>
    <w:p>
      <w:pPr>
        <w:pStyle w:val="Testonorma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E’ lunga la strada che porta a Parigi …”                  </w:t>
      </w:r>
    </w:p>
    <w:p>
      <w:pPr>
        <w:pStyle w:val="Testonormale"/>
        <w:jc w:val="right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La leggenda della donna gatto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 gialli occhi verdi con un taglio trasvers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gli occhi di una gatta che mi gir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intor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ché viene il giorno s'addormenta sul mio cu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uda mi circonda e mi scaldo al suo tep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 chiari occhi scuri d'una donna indefin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 amore e fantasia e la gatta se ne è anda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desidero da matto sotto un ponte, dentro il le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sospiro misterioso dal tuo seno prosperos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iceva vado al m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caldava sotto il so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mangiava solo 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ce fresco e nostalg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metteva il guinzaglio mi portava a spasso spess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tanto io scappavo ma li a poco poi tornav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 verdi occhi gialli la mia gat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il pelo biond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 le fusa è compiacente e mi libera la m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iceva vado al m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caldava sotto il so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mangiava solo 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ce fresco e nostalg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hi gialli occhi verdi con un taglio trasvers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gli occhi di una gatta che mi gira sempre intor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gli occhi di una gatta che mi gira sempre intor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 e Programmazione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Jack Poire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elettriche &amp; Slide: Valerio Ador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a 12 cord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mond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Bizzi-Bonard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sere d'estate a volte viene a prendermi la donna gatto. Ma è solo per un attimo. Poi svanisce nei boschi lasciandomi solo, innamorato e in attesa che "lei" ritorni ancora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Nel cuore del Maestro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quando verrò da te ti chiedo solo un grande fav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mi diventare una canzone che sia la più dolce fra tut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sulle tue labbra e cantare senza farti stanc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te sparse nell’aria fresca a picco come gocce nel m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oleremo liberi nei cieli sempre limpid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nteremo teneri sfiorando arpe celtich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quando verrò da te ti chiedo un altro grande fav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lami il cuore di un cane che sia così tanto fede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starti sempre così vicino, farti le feste dal tramonto al matti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rreremo liberi nei parchi sotto gli al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i saremo docili sfiorando arpe celtich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i saremo magici correndo tra le nuvo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i saremo favole da raccontare ten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stro quando verrò da te ti chiedo infine una grande piace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dammi gli occhi di un bambino che siano sempre pronti a scrut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iano sempre lesti a stupire su un mondo così duro a cambi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rreremo liberi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 (Live Studio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Folk, Elettriche: Michele Betta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Mauro “Zaco” Zanichel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: Davide Ambrog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Francesco Minet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The Band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incontro col nostro Maestro lasciamoci prendere dai desideri più belli che ci accompagnano fin dall’infanzia, sarà finalmente la nostra rinascita come uomini-angeli.</w:t>
      </w:r>
    </w:p>
    <w:p>
      <w:pPr>
        <w:pStyle w:val="Testonormal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M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Il mio Ciccio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u dicevi parole da sagg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vi essere bello come il mese di magg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eva puro e forte il nostro gigl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eva allora il nostro splendido figl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mio ciccio cresceva, cresceva d’incan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’animo bianco e il faccino dipin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angia il miele e aceto di vi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era bello era il nostro bambino ahm!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sere lezioni d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dare al mio bimbo più latte e cal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gli piaceva succhiare la vita alle donne bru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 me piaceva invece sfiorargli le d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mio ciccio cresceva … Ahm!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ora ascolti le sue canzo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eguo sempre le sue passio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sempre uguali a quelli di vent’anni f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stregati dalla sua real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tuo ciccio cresceva, cresceva d’incan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’animo bianco e il faccino dipin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angia il miele e aceto di vi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era bello era il nostro bambi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mio ciccio cresceva, cresceva d’incanto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 (Restyling 1997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 &amp; Batteria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ritmich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elettriche: Michele "Jeff" Betta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Fiume-Bonardi-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resce fin da bambini in mezzo al dolce e l'aspro della vita. E l'equilibrio? ma poi a cosa serve l'equilibrio? Io credo a poco. e voi?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Giorgio il ragno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ai caro ragno quanti anni che sto qu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ite di questo mio umile salo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i fanno otto secoli di permane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i nel nulla della mia triste esiste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 scritto sulla fronte e nella m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cose che mi sono raccont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ho inventato per fottere il temp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ho inventato per fottere il mio temp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rego Giorgio, ragno mio non fugg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i ancora a sentire le cose che ho da d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esci stasera dimmi che tempo è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una ragazza verrà da 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tardi ritorner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ro tu mi telefoner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ai caro ragno nove anni son passa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omani mi hanno detto che uscirò in liber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o che farò senza te e il tuo aiu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che hai regalato la tua amicizia per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fuori ho tanto paura di essere scacci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iutato disinserito che io resterò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anto a 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mi cacceranno e nessuno mi vorr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sarai qui con me ad ascoltare i miei strani discors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prego Giorgio, ragno mio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 (Restyling 1997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 e Programmi Batteria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Elettrico: Bianca "Maestra" Mar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e: Roberta "Sweet" Avanzi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12 cord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Fiume-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i noi la vita ci appare così bella e spaventosa. Giorgio il Ragno è il legame che unisce, con la sua tela, la nostra vita interior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cetate Anna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n’to’ scinne a basce a via, oin’to’ puo’ ghitta o vele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aree sotto a chiste cielo se po’ parti’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gliammo o prime tre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n’to’ dille nata vota, oin’to’ puo’ ghitta’ o vele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are’ siente sti parole linare’ nun me lassa’ sa su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i te voglio bene, Anna oi An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stuta a luce in miezo o vico, o vic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si resto sule nun me firo, nun me fir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n’to’ chiamma a Salvatore, oin’to’ lassa stu dol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are’ resta nu pensiero linare’ dimmelle che nun io ver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io te voglio bene, Anna oi An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a a luce in mieza a via, mieza a v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stu desiderio e te e’ na buscia, na buscia, An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i/>
          <w:sz w:val="24"/>
        </w:rPr>
        <w:t>Parlato:</w:t>
      </w:r>
      <w:r>
        <w:rPr>
          <w:rFonts w:cs="Arial" w:ascii="Arial" w:hAnsi="Arial"/>
          <w:sz w:val="24"/>
        </w:rPr>
        <w:t xml:space="preserve"> “Accattateve e muzzarelle!”; “Tre muzzarelle doimila cinqueciento lire!”; “Eh, buon giorno Don Genna’, saluti alla signora e ai wagliouncielli!”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i te voglio bene, Anna oi An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stuta a luce in miezo o vico, miezo o vic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 si resto sule nun me firo, nun me firo, Anna aaaa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n’to’ scinne a basce a via, oin’to’ puo’ ghitta’ o vele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are’ sotto a chistu cielo se po’ parti’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gliammo o prime treno, oin’to’ oooo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>Basso: Jack Poiret</w:t>
      </w:r>
    </w:p>
    <w:p>
      <w:pPr>
        <w:pStyle w:val="Normal"/>
        <w:rPr>
          <w:sz w:val="24"/>
        </w:rPr>
      </w:pPr>
      <w:r>
        <w:rPr>
          <w:sz w:val="24"/>
        </w:rPr>
        <w:t>Chitarra 12 corde: Raffaele Fiume</w:t>
      </w:r>
    </w:p>
    <w:p>
      <w:pPr>
        <w:pStyle w:val="Heading2"/>
        <w:rPr/>
      </w:pPr>
      <w:r>
        <w:rPr/>
        <w:t>Tastiere &amp; batteria: Ivano Bizzi</w:t>
      </w:r>
    </w:p>
    <w:p>
      <w:pPr>
        <w:pStyle w:val="Normal"/>
        <w:rPr>
          <w:sz w:val="24"/>
        </w:rPr>
      </w:pPr>
      <w:r>
        <w:rPr>
          <w:sz w:val="24"/>
        </w:rPr>
        <w:t>Arranged by Fiume-Bizzi-Bonar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ovincia di Napoli ha stregato parte della mia esistenza. Una lista di amici, amiche sparsi per il mondo. Anna svegliati! Insieme, chiamiamoli un'altra volta...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tella (C’est moi)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, sedici anni la vita nelle ma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uò aspettare doma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è chi pensa per se, pensa un poco anche a 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l telefono tac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è un silenzio tenac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 non sei felic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sì che tu la tua testa l’avev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tu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sì che tu nella stanza ti chiama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i i tuoi calmanti senza complimen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erca di non pens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è chi pensa per 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capisce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i annulla la m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tella tu stai tranquill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c’è il dottore che url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sì che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esta sporca stor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 non c’è glor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dico e conto la m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se ti bastava solo un po’ d’affe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un abbraccio al tuo pe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olo un poco d’affe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sì che tu la tua testa l’avevi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 (Restyling 1997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 &amp; Batteria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12 cord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a acustica e elettrica: Claudio "Power" Tum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mba: Riccardo "Young" Fari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 &amp; Archi Elettronici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a attaccata al telefono... Stella che aspetta il diritto alla sua libertà. Stella e i calmanti... Stella c'est moi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L’amore inesistente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esistente quello che non conta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casinato quello che non hai volu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fatiscente quel che perdi nella m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esistente quello che non conta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cai un amore dentro lei un gesto onesto insieme e po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ico giusto quello vero era un bugiardo così sincer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ò tutto poi andò via dentro al letto suo mi diss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sa anche lei e tornai nel letto m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evanescente quello che vuole la g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riscaldato quello che non hai volu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sul velluto quello che tu hai sogn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esistente quello che non conta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aradiso è forse qui non posso perdere la stor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uo corpo è stretto a me o finisce m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orse in glor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lei è d’accordo forse no ma io di certo insisterò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forzo massimo farò ed io ci proverò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amore inesistente quello che non conta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casinato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aspetterei un po’ di più che ad abbracciarmi fossi tu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’argomento è un po’ scontato prova a stare sol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un cane baston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evanescente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’amore inesistente quello che non conta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</w:r>
    </w:p>
    <w:p>
      <w:pPr>
        <w:pStyle w:val="Normal"/>
        <w:rPr>
          <w:sz w:val="24"/>
        </w:rPr>
      </w:pPr>
      <w:r>
        <w:rPr>
          <w:sz w:val="24"/>
        </w:rPr>
        <w:t>Chitarra 12 corde: Raffaele Fiume</w:t>
      </w:r>
    </w:p>
    <w:p>
      <w:pPr>
        <w:pStyle w:val="Normal"/>
        <w:rPr>
          <w:sz w:val="24"/>
        </w:rPr>
      </w:pPr>
      <w:r>
        <w:rPr>
          <w:sz w:val="24"/>
        </w:rPr>
        <w:t>Chitarre Elettriche &amp; Acustiche: Jack Poiret</w:t>
      </w:r>
    </w:p>
    <w:p>
      <w:pPr>
        <w:pStyle w:val="Normal"/>
        <w:rPr>
          <w:sz w:val="24"/>
        </w:rPr>
      </w:pPr>
      <w:r>
        <w:rPr>
          <w:sz w:val="24"/>
        </w:rPr>
        <w:t>Basso &amp; Batteria elettronica: Ivano Bizzi</w:t>
      </w:r>
    </w:p>
    <w:p>
      <w:pPr>
        <w:pStyle w:val="Normal"/>
        <w:rPr>
          <w:sz w:val="24"/>
        </w:rPr>
      </w:pPr>
      <w:r>
        <w:rPr>
          <w:sz w:val="24"/>
        </w:rPr>
        <w:t>Voce finale: Nazzarena "Surprise" Boschi</w:t>
      </w:r>
    </w:p>
    <w:p>
      <w:pPr>
        <w:pStyle w:val="Normal"/>
        <w:rPr>
          <w:sz w:val="24"/>
        </w:rPr>
      </w:pPr>
      <w:r>
        <w:rPr>
          <w:sz w:val="24"/>
        </w:rPr>
        <w:t>Arranged: Raffaele Fi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sso ci innamoriamo di ciò che non abbiamo. Ho fatto una grande scoperta. Peccato che un certo Socrate l'abbia capito "solo" 2500 anni fa. Meglio tardi che...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o Roby B.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mi chiedo cosa fai vecchio Roby cosa f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mi insieme a lei offri anche per 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a anche per te la tristezza poi cos’è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ozione da buttare un amico da invent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bambino come sta dimmi cosa f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o i fatti suoi poi parli di le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a anche per me l’allegria poi cos’è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azione da inventare un amico d’abbracci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a notte che fuggiamo e chissà noi dove andia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tristi ritorniamo nella notte sempre ner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vera anche la vita che si mischia fra le d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soli si passeggia nell’aria che gallegg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iamo lì sempre fermi così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y Roby se sapessi quante volte ho sogn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ita divertente una vita da sball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poi chi si diverte ma poi chi se ne freg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a la follia ma dai portala v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gli anni son minuti che non possono mut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oco è una partita per noi quasi infin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i le nostre gambe vagano in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iedi sono stanchi e chissà poi dove si v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a notte che fuggiamo e chissà noi dove andia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tristi ritorniamo nella notte sempre ner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vera anche la vita che si mischia fra le d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soli si passeggia nell’aria che gallegg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a sera che fuggiamo caro Roby noi scappia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bronzi ritorniamo ma chissà poi dove andia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vera anche la vita che si mischia fra le di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soli si passeggia nell’aria che gallegg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iamo lì sempre fermi così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certo caro Roby si può anche vol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uò anche inventare che tutto vada be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forse è anche vero ci credi per davver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fosse tutto falso come un sogno tradit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l topo è un roditore che biascica la m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a questo punto non ci capisco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che voglio bene io ti voglio be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ora ti saluto ci vediamo tra un minu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a notte che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 elettronica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Jack Poire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iration: Robi Bonard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cizia vuole anche dire perdersi, lasciarsi, perdersi e riprendersi, lasciarsi ancora e ritornare. Ma non dimenticarsi mai..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aremo Liberi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 il tuo sorriso la tua malincon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ua storia è m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 il tuo coraggio tutto ciò che se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ello che non h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mi il tuo viso caldo da tene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tto qui sul cu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mi l’incanto di chi non ha più temp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ola insieme al temp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li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ten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li più ch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li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ten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li più che m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ami lo sguardo di chi sa cap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può trad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poli di stelle dentro la mia sta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è la mia spera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fragi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li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uniti più ch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li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ome sempre noi saremo ten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li più che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 (Live Studio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Folk, Elettriche: Michele Betta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Mauro “Zaco” Zanichel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: Davide Ambrog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Francesco Minet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The Band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ibertà in un rapporto a due è spesso una utopia... io ci credo... Possiamo anzi essere più liberi in un amore che non pone "gabbie" alle nostre legittime aspirazioni di libertà individual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Jeannie sparami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era la mia don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era molto bell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va e divideva il bene mio dal m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avevo già rubato cinque o sei posa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argento e poi dorate le avevo rivendu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 dritto sparami solo qu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mi forte non far così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prega ancora e fallo per noi peccato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o padre è un uomo saggio, suo padre è un uomo gius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un giudice severo e onesto quanto bast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va far giustizia di me un ladro a 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ì mi corse dietro e insieme al suo sceriff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 dritto sparami solo qu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mi forte non far così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prega ancora e fallo per noi peccato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in riva al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Jeannie era con 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va far l’amore col suo bel malfatt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un giorno mi ha arrestato le manette ai pols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è un poliziotto e in cella mi ha port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 dritto sparami solo qu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sparami forte non far così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annie prega ancora e fallo per noi peccato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2 (B. Springsteen-R. Fiume)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Marco "The Best" Dal Porto - Ottavio "Eight" Bacciocch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Theo Spag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12 cord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: Paradiso Gilio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Montello's Band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bbi Springsteen (musicalmente) nel 1976. M'innamorai di questa canzone e feci il testo in italiano. Jeannie con il suo amore negò la mia voglia di libertà e mi ritrovai prigioniero del suo "fottuto" magico specchi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Hélène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ricordi Hélène le miglia percors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ercare un amore che ci facesse salt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il sole impazzire senza mai fin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lunga è la strada che ci porta a Parig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unga è la strada che ci renderà felic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o io che farò in questa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e portone busserò e chi mi aprir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mi Hélène le scarpe slaccia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ampare in un sasso rotolare e poi risal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no che possa capire e forse rest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lunga è la strada che ci porta a Parig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ga è la strada che ci renderà felic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o io che farò in questa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le portone busserò e chi mi aprir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desso Hélène si arriva piangend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me sempre si arriva soffrend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un cuore grande che ci possa scaldare senza farsi preg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un cuore grande che ci possa scaldare senza farsi preg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lunga è la strada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&amp; Archi elettronici: Mirco "The Best" Dal Por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Luigi "Gigio" Man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: Larry Pignaio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: Paradiso Giliol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: Tania "Love" Coll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Montello's Band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nga è la strada che porta a Parigi. Lunga è la strada che porta l'amore... L'importante è non perdersi di vista mai e percorrerla insieme. Arriveremo insieme alla meta, uniti, mia cara Hélène?..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ove sono i ragazzi (che fanno l'amore)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ragazzi che fanno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i un po’ dove sono e con chi van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 fanno da soli toccandosi pia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lo fanno da soli baciandosi pia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idiamoli senza rancore i ragazzi che fanno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idiamoli senza timore i ragazzi che fanno… i ragazzi che fanno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un colpo secco al collo con un dolce bacio al coll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un colpo secco al collo con un dolce bacio, un dolce bacio al collo eeeh!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 ragazzi che fanno l’amore,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un gioco uno sfogo una fuga a dista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sentirsi un po’ meglio un po’ meglio abbasta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cire dai vetri di quella stanz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idiamoli senza rancore i ragazzi che fanno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cidiamoli senza timore i ragazzi che fanno… i ragazzi che fanno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un colpo secco al collo con un dolce bacio al coll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un colpo secco al collo con un dolce bacio, un dolce bacio al collo eeeh!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 ragazzi che fanno l’amore, l’amo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stono ancora o sono spari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ono scomparti eclissati e fuggi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no rimasti muti e falli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un dolce bacio al collo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</w:t>
      </w:r>
    </w:p>
    <w:p>
      <w:pPr>
        <w:pStyle w:val="Normal"/>
        <w:rPr>
          <w:sz w:val="24"/>
        </w:rPr>
      </w:pPr>
      <w:r>
        <w:rPr>
          <w:sz w:val="24"/>
        </w:rPr>
        <w:t>Basso: Theo Spagna</w:t>
      </w:r>
    </w:p>
    <w:p>
      <w:pPr>
        <w:pStyle w:val="Normal"/>
        <w:rPr>
          <w:sz w:val="24"/>
        </w:rPr>
      </w:pPr>
      <w:r>
        <w:rPr>
          <w:sz w:val="24"/>
        </w:rPr>
        <w:t>Chitarre: Larry Pignagnoli</w:t>
      </w:r>
    </w:p>
    <w:p>
      <w:pPr>
        <w:pStyle w:val="Normal"/>
        <w:rPr>
          <w:sz w:val="24"/>
        </w:rPr>
      </w:pPr>
      <w:r>
        <w:rPr>
          <w:sz w:val="24"/>
        </w:rPr>
        <w:t>Batteria: Paradiso Gilioli</w:t>
      </w:r>
    </w:p>
    <w:p>
      <w:pPr>
        <w:pStyle w:val="Normal"/>
        <w:rPr>
          <w:sz w:val="24"/>
        </w:rPr>
      </w:pPr>
      <w:r>
        <w:rPr>
          <w:sz w:val="24"/>
        </w:rPr>
        <w:t>Sax Tenore: Tiziano Festinese</w:t>
      </w:r>
    </w:p>
    <w:p>
      <w:pPr>
        <w:pStyle w:val="Normal"/>
        <w:rPr>
          <w:sz w:val="24"/>
        </w:rPr>
      </w:pPr>
      <w:r>
        <w:rPr>
          <w:sz w:val="24"/>
        </w:rPr>
        <w:t>Tastiere: Mirco "The Best" Dal Porto</w:t>
      </w:r>
    </w:p>
    <w:p>
      <w:pPr>
        <w:pStyle w:val="Normal"/>
        <w:rPr>
          <w:sz w:val="24"/>
        </w:rPr>
      </w:pPr>
      <w:r>
        <w:rPr>
          <w:sz w:val="24"/>
        </w:rPr>
        <w:t>Arranged: Raffaele Fi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 ragazzi che fanno l'amore esistono ancora o sono spariti? Sì. Ma sì. Ci sono e ci saranno finché ci sarà la storia del mondo. Sono la speranza di un mondo diverso...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Il sogno dell’armata rossa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mattina mi svegliai dalla finestra mi affaccia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idi l’armata rossa nelle strad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dati bandiere rosse e centinaia di carri arma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osi il bambino chiuso nell’armad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paura che lo mangiassero in preda all’od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lcosa di certo cambierà sopra i cieli delle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o nemmeno ci credevo, ed io nemmeno ci sperav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lcosa di certo cambierà dentro i cuori della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o che di certo non volevo così certo non volev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or soldato ma che è venuto a fare qui nulla mai potr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re e la perestroika nasce dai cuori e dalla volon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mutare gli uomini in meglio e in quel che non si d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lcosa di certo cambier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i ebbero un rigurgito di democrazia, era un ges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forza ignobile con tanta ipocrisi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se penso a tutta quella gente che ha poco più di nien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mi sento poi tanto male non so se sono norm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i certo qualcuno lotterà contro i rossi nelle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o che provo un dispiacere nel vederli via and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qualcosa di certo cambierà sopra i cieli delle città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o che di certo non credevo, io che quasi più non ci sperav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roprio ora mi son svegliato, tutto è uguale nessuno è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 arrivato ho tirato fuori dall’armadio il mio bambi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o sono triste e uguale non so se son norma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di certo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r-drum-programming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tizzator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aggio: Ivano Bizzi (Suono &amp; Immagine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iamento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lore della libertà può e potrebbe essere anche … il ross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Dio come sei distratto 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comprato la macchina nuova / bella e a rate con un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uo bancario / per farti viaggiare per bene e veloc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farti vedere che ci tengo a 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preparato del vino invecchiato per levarti la sete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tu hai provato / ma è un’ora che aspetto e tu non se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uto / non dirmi che tu te ne sei scord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o anche tu anche tu sei distra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non fai in tempo a mangiare nel piat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vero fra noi no non c’era un patto / ma tu che sei Di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 esser sincero / non puoi cambiare di certo pensier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 ho sbagliato a formulare la preghiera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i lo so che non sono perfetto / bestemmio di brutto e c’h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ù d’un difetto / mi dicono sempre verrà il tuo momen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 ogni giorno di più per me è un tradimento /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rei sapere come passi il tuo tempo se è vero che ascol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gni momento / se tu sei perfetto tu non puoi sbagli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i la strada che io devo far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catola è aperta e l’uccello è volato / per di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quartiere che mi sono stancato /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per quante lacrime dolci io abbia versat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ore quello sacro io non l’ho trovat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io putto è cambiato è ora un soldato / che scaglia le frecc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non essere ucciso /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io che t’aspetto io no non dispero di vederti arrivar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 tuo enorme velier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 (New Edit 1997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e 12 cord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tarra elettrica &amp; acustica: Claudio "Power" Tum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: Jack Poire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 &amp; Programmazione: l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Raffaele 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Raffaele Fiume &amp; Jack Poiret</w:t>
        <w:tab/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o straordinario appuntamento con Dio. Auto nuova &amp; vino D.O.C., ma "lui" non si fa vivo. Però quando non è indaffarato o troppo "preso" lo possiamo vedere riflesso tutti i giorni, nella gente che amiamo e che spessi ricambia il nostro amore.</w:t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numPr>
          <w:ilvl w:val="0"/>
          <w:numId w:val="0"/>
        </w:numPr>
        <w:outlineLvl w:val="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Tra le nuvole e Battisti</w:t>
      </w:r>
    </w:p>
    <w:p>
      <w:pPr>
        <w:pStyle w:val="Testonormale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stonormale"/>
        <w:rPr/>
      </w:pPr>
      <w:r>
        <w:rPr>
          <w:rFonts w:cs="Arial" w:ascii="Arial" w:hAnsi="Arial"/>
          <w:i/>
          <w:sz w:val="24"/>
        </w:rPr>
        <w:t>Parlato:</w:t>
      </w:r>
      <w:r>
        <w:rPr>
          <w:rFonts w:cs="Arial" w:ascii="Arial" w:hAnsi="Arial"/>
          <w:sz w:val="24"/>
        </w:rPr>
        <w:t xml:space="preserve"> Hey mi sembra di stare in … Ancora tu!? Ma non doveva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rci più? Battisti Mogol, ma ora noi siamo più nervos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ù tristi, non più artisti d'un amore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ta fra di noi tra le nuvole non si pensa più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 mondo con le favo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o il tuo odore così fragile ma non sei stata mai una faci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elo ancora piccolo amore passano gli an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ieme alle ore, vorrei restare ancora un poco qui con t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elo ancora piccolo amore siamo cambiati un po’ avvelena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un momento ancora un poco qui con 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elo ancora ma ho il terrore che quest’attim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a finire e ritornare dove? A casa proprio n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moci ancora un’occasione dammi la mano è un’emozio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sto vivendo ora e non andarmi via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così vicina tra le nuvol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eri inadeguati ma un po’ magic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i che urlavamo così comici e poi ci baciavamo violentandoc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melo ancora piccolo amore passano gli anni insie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ore vorrei …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teria elettronica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tiere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o: Jack Poire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so sint: Ivano Bizz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tarra 12 corde: Raffaele Fiume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x ruffiano: Luca "Ancia" Mercadant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:</w:t>
        <w:tab/>
        <w:t>Marco "The Boy" Reverber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li:</w:t>
        <w:tab/>
        <w:t>Ivano Bizzi E Robi Bonard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anged: Raffaele Fium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trarsi anni dopo. Dopo una "vera" storia d'amore. Credere di potere reinventarsi un nuovo amore. Mogol-Battisti "ruffiani" e così vicini. Ma è solo un'illusione: "L'Amore Che C'era è Finito oramai..." (F. de Andrè)</w:t>
      </w:r>
    </w:p>
    <w:sectPr>
      <w:footerReference w:type="default" r:id="rId2"/>
      <w:type w:val="nextPage"/>
      <w:pgSz w:orient="landscape" w:w="16838" w:h="11906"/>
      <w:pgMar w:left="851" w:right="907" w:gutter="0" w:header="0" w:top="567" w:footer="720" w:bottom="776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23:03:00Z</dcterms:created>
  <dc:creator>Alex§-Pegaso2</dc:creator>
  <dc:description/>
  <dc:language>en-US</dc:language>
  <cp:lastModifiedBy>Alex§-Pegaso2</cp:lastModifiedBy>
  <dcterms:modified xsi:type="dcterms:W3CDTF">2000-04-14T10:44:00Z</dcterms:modified>
  <cp:revision>4</cp:revision>
  <dc:subject/>
  <dc:title>SAPORE DI MIELE E ACETO DI VINO</dc:title>
</cp:coreProperties>
</file>